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837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2-01-2025-004730-3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2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Гилимхановой Дианы Камилевны</w:t>
      </w:r>
      <w:r>
        <w:rPr>
          <w:rFonts w:cs="Times New Roman" w:ascii="Times New Roman" w:hAnsi="Times New Roman"/>
          <w:szCs w:val="24"/>
        </w:rPr>
        <w:t>, * года рождения, уроженки *, не работающей, зарегистрированной и проживающей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илимханова Д.К. 22.05.2025 в 16 час. 25 мин. в районе дома д. 18-А по ул. Лопарева в городе Нижневартовск управляла транспортным средством «Тойота </w:t>
      </w:r>
      <w:r>
        <w:rPr>
          <w:rFonts w:cs="Times New Roman" w:ascii="Times New Roman" w:hAnsi="Times New Roman"/>
          <w:bCs/>
          <w:szCs w:val="24"/>
          <w:lang w:val="en-US"/>
        </w:rPr>
        <w:t>Camry</w:t>
      </w:r>
      <w:r>
        <w:rPr>
          <w:rFonts w:cs="Times New Roman" w:ascii="Times New Roman" w:hAnsi="Times New Roman"/>
          <w:bCs/>
          <w:szCs w:val="24"/>
        </w:rPr>
        <w:t>», государственный номер * регион, без установленного на предусмотренном для этого месте переднего государственного регистрационного знака, чем нарушила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FF0000"/>
          <w:szCs w:val="24"/>
        </w:rPr>
        <w:t>Гилимханова Д.К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597726 об административном правонарушении от 22.05.2025; видеозапись, на которой зафиксировано транспортное средство «Тойота </w:t>
      </w:r>
      <w:r>
        <w:rPr>
          <w:rFonts w:cs="Times New Roman" w:ascii="Times New Roman" w:hAnsi="Times New Roman"/>
          <w:bCs/>
          <w:szCs w:val="24"/>
          <w:lang w:val="en-US"/>
        </w:rPr>
        <w:t>Camry</w:t>
      </w:r>
      <w:r>
        <w:rPr>
          <w:rFonts w:cs="Times New Roman" w:ascii="Times New Roman" w:hAnsi="Times New Roman"/>
          <w:bCs/>
          <w:szCs w:val="24"/>
        </w:rPr>
        <w:t xml:space="preserve">», государственный номер * регион, без переднего государственного регистрационного знака; рапорт сотрудника полиции от 22.05.2025; карточку операции с ВУ; карточку учета транспортного средства; параметры поиска правонарушений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Гилимханова Д.К., эксплуатировала транспортное средство без переднего государственного регистрационно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Гилимханова Д.К. совершила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Гилимхановой Д.К. возможно назначить административное наказание в виде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99"/>
          <w:szCs w:val="24"/>
        </w:rPr>
        <w:t>Гилимханову Диану Камиле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2 ст. 12.2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48001091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 судебного участка № 1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